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200"/>
        <w:jc w:val="center"/>
        <w:textAlignment w:val="auto"/>
        <w:rPr>
          <w:rFonts w:ascii="方正小标宋简体" w:hAnsi="方正小标宋简体" w:eastAsia="方正小标宋简体" w:cs="Tahoma"/>
          <w:b/>
          <w:b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2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韶山市首次与各市州教育（体）局对接短信息标准化版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尊敬的教育（体）局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我的韶山行”湖南省中小学生红色研学（以下简称“我的韶山行”），是省委省政府加强学生思政教育的重大决策部署，是新时代中小学“大思政课”的重要创新实践。省级层面已成立由省委宣传部牵头、省教育厅等多部门合作的工作机制，各地各校请高度重视，强化组织领导、部门协同和活动保障，确保“我的韶山行”高质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省教育厅要求，请您特别支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提前邀请本批次带队领导及学校负责人进工作群。成立本次研学的组织领导机构，召开专门会议安排部署，将《教师手册》、《安全提示函》和《组织流程注意事项》印发至每一位带队老师，做好周密安排，开展好行前准备工作，明确学校（带班老师）、第三方研学服务机构（全陪安全员）、客运企业（驾驶员）的各方责任，服从韶山市保障工作专班的统一调度，建立联席会议制度和反馈约谈制度，高效协同配合，确保高品质开展思政教育，安全、顺利、圆满完成“我的韶山行”，为培养社会主义建设者和接班人作出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请每班带队老师们务必知晓自身具体任务，即开展安全教育和管理、加强纪律管理、落实研学任务、组织主题班会、做好总结宣传等（详见《教师手册》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页），请确保每一位老师履职尽责，特别是落实好全程管理学生安全和纪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务必开展行前教育，特别是彩排好《没有共产党就没有新中国》歌曲齐唱、集体宣誓、双手献花礼仪、排查建立师生身心健康档案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议学生不带手机出行，请教育局及学校特别关注学生研学中的心理情绪，老师科学处理学生问题，避免引发学生过激行为，确保学生安全。</w:t>
      </w:r>
      <w:r>
        <w:rPr>
          <w:rFonts w:ascii="方正仿宋_GBK" w:hAnsi="方正仿宋_GBK" w:cs="方正仿宋_GBK" w:eastAsia="方正仿宋_GBK"/>
          <w:sz w:val="32"/>
          <w:szCs w:val="32"/>
        </w:rPr>
        <w:t>请带班老师做好班会课组织准备，提前组织学生熟悉班会课流程，选好学生主持人，要求学生充分分享研学感悟。指挥大合唱需着正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请协调当地医务力量，按省教育厅要求，每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人配备</w:t>
      </w:r>
      <w:r>
        <w:rPr>
          <w:rFonts w:eastAsia="方正仿宋_GBK" w:cs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sz w:val="32"/>
          <w:szCs w:val="32"/>
        </w:rPr>
        <w:t>名医护人员，随团做好医务保障，全程穿工装（白大褂），抵韶山入住后第一时间到营地医务室报到，共同参与研学期间的师生医疗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请督促第三方研学承接机构做好全陪安全员、驾驶员出行前的集中培训。全陪安全员全程与学生同吃同住，重点管学生安全，全过程配合好研学助理管理好班级。全陪安全员要统一着装，注意言行文明，不得着奇装异服、染发、穿拖鞋、纹身、披头散发，不得与学生玩笑打闹、抽烟、聚集聊天、擅自离队等。开班仪式和现场教学，请按要求列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在研学的行进时，研学助理走在队伍的最前方（带队、线路引领和讲解），全陪安全员走在队伍的最后方（安全保障，管理队伍，确保学生不掉队，配合研学助理和老师管理班级），老师走在队伍外侧中部边（管理好本班纪律、关注学生安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的支持是研学中最关键、最重要的一环，平安顺利、效果圆满是我们共同的目标，让我们携手努力！贵地的精心组织和精彩表现我们将上报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我的韶山行”湖南省中小学生红色研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韶山市保障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00"/>
    </w:pPr>
    <w:rPr>
      <w:rFonts w:ascii="方正仿宋_GBK" w:hAnsi="方正仿宋_GBK" w:eastAsia="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8:00Z</dcterms:created>
  <dc:creator>DELL</dc:creator>
  <dc:description/>
  <dc:language>en-US</dc:language>
  <cp:lastModifiedBy>企业用户_456014092</cp:lastModifiedBy>
  <dcterms:modified xsi:type="dcterms:W3CDTF">2024-12-02T08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6B0ABE5F25FB8123066754F02BE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